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DOTACE Z ROZPOČTU MĚSTA NÁCHODA NA ROK 20 . 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       FIN/       /20 . 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(jméno, příjm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datum naroz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přesná adresa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- trvalý pobyt, datum narození:</w:t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á dotace byla použita na (stručně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ožkové čerpání dotace v Kč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353"/>
        <w:gridCol w:w="1359"/>
        <w:gridCol w:w="1781"/>
        <w:gridCol w:w="1448"/>
        <w:gridCol w:w="152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účetního dokla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doklad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zaúčtov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úhrady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ástka hrazená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 dotace  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čerpání dota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ou k vyúčtování veřejné dotace bude předání chronologicky uspořádaných dokladů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faktur, kopie paragonů a dalších dokladů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ů o úhradě faktur a nákupu za hotové (výpis z účtu, výdajový pokladní)</w:t>
            </w:r>
          </w:p>
          <w:p>
            <w:pPr>
              <w:pStyle w:val="Bezmez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yčerpané prostředky byly vráceny na účet města: č. 297890058/0300       </w:t>
            </w:r>
          </w:p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S.: … (číslo smlouvy)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ýš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tručné zdůvodnění nevyužití do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Cs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" w:hAnsi="Times" w:eastAsia="MS Mincho;MS Gothic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Sloodstavce">
    <w:name w:val="číslo odstavce"/>
    <w:basedOn w:val="Normal"/>
    <w:qFormat/>
    <w:pPr>
      <w:widowControl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Odstavectextudohody">
    <w:name w:val="odstavec textu dohody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5:00Z</dcterms:created>
  <dc:creator>KUNTEOVA</dc:creator>
  <dc:description/>
  <cp:keywords/>
  <dc:language>en-US</dc:language>
  <cp:lastModifiedBy>Jitka Šubertová</cp:lastModifiedBy>
  <cp:lastPrinted>2025-01-07T10:10:00Z</cp:lastPrinted>
  <dcterms:modified xsi:type="dcterms:W3CDTF">2025-05-22T14:23:00Z</dcterms:modified>
  <cp:revision>8</cp:revision>
  <dc:subject/>
  <dc:title>VYÚČTOVÁNÍ VEŘEJNÉ FINANČNÍ PODPORY (PŘÍSPĚVKU) NA ROK 20</dc:title>
</cp:coreProperties>
</file>