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ÚČTOVÁNÍ DOTACE Z ROZPOČTU MĚSTA NÁCHODA NA ROK 20.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č. SMF/       /20.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organizaci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 (jméno, příjmení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datum narození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přesná adresa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- trvalý pobyt, datum narození:</w:t>
            </w:r>
          </w:p>
          <w:p>
            <w:pPr>
              <w:pStyle w:val="Normln1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á dotace byla použita na (stručně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ožkové čerpání dotace v Kč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72"/>
        <w:gridCol w:w="1353"/>
        <w:gridCol w:w="1359"/>
        <w:gridCol w:w="1781"/>
        <w:gridCol w:w="1448"/>
        <w:gridCol w:w="152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etního dokla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doklad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účtová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úhrady 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ka hrazená 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 dotace  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čerpání dota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ou k vyúčtování veřejné dotace bude předání chronologicky uspořádaných dokladů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faktur, kopie paragonů a dalších dokladů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ladů o úhradě faktur a nákupu za hotové (výpis z účtu, výdajový pokladní)</w:t>
            </w:r>
          </w:p>
          <w:p>
            <w:pPr>
              <w:pStyle w:val="Bezmez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</w:tcPr>
          <w:p>
            <w:pPr>
              <w:pStyle w:val="Normln1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vyčerpané prostředky byly vráceny na účet města: č. 222551/0100       </w:t>
            </w:r>
          </w:p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.S.: …20.. (číslo smlouvy)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ýš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Stručné zdůvodnění nevyužití do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Podpis statutární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" w:hAnsi="Times" w:cs="Times"/>
      <w:sz w:val="24"/>
      <w:lang w:val="cs-CZ"/>
    </w:rPr>
  </w:style>
  <w:style w:type="character" w:styleId="CharChar2">
    <w:name w:val=" Char Char2"/>
    <w:qFormat/>
    <w:rPr>
      <w:rFonts w:ascii="Times" w:hAnsi="Times" w:cs="Times"/>
      <w:sz w:val="24"/>
      <w:lang w:val="cs-CZ"/>
    </w:rPr>
  </w:style>
  <w:style w:type="character" w:styleId="CharChar1">
    <w:name w:val=" Char Char1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CharChar4">
    <w:name w:val=" Char Char4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Arial" w:hAnsi="Lucida Grande;Arial" w:cs="Lucida Grande;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ozvrendokumentu">
    <w:name w:val="Rozvržení dokumentu"/>
    <w:basedOn w:val="Normal"/>
    <w:qFormat/>
    <w:pPr/>
    <w:rPr>
      <w:rFonts w:ascii="Lucida Grande;Arial" w:hAnsi="Lucida Grande;Arial" w:cs="Lucida Grande;Arial"/>
      <w:szCs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1134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Sloodstavce">
    <w:name w:val="číslo odstavce"/>
    <w:basedOn w:val="Normal"/>
    <w:qFormat/>
    <w:pPr>
      <w:widowControl w:val="false"/>
      <w:spacing w:lineRule="auto" w:line="240" w:before="120" w:after="24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Odstavectextudohody">
    <w:name w:val="odstavec textu dohody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0:00Z</dcterms:created>
  <dc:creator>KUNTEOVA</dc:creator>
  <dc:description/>
  <cp:keywords/>
  <dc:language>en-US</dc:language>
  <cp:lastModifiedBy>Městský úřad Náchod</cp:lastModifiedBy>
  <cp:lastPrinted>2014-01-08T15:40:00Z</cp:lastPrinted>
  <dcterms:modified xsi:type="dcterms:W3CDTF">2016-01-20T11:36:00Z</dcterms:modified>
  <cp:revision>4</cp:revision>
  <dc:subject/>
  <dc:title>VYÚČTOVÁNÍ VEŘEJNÉ FINANČNÍ PODPORY (PŘÍSPĚVKU) NA ROK 20</dc:title>
</cp:coreProperties>
</file>