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dresa příjemce ohlášení:</w:t>
      </w:r>
    </w:p>
    <w:p>
      <w:pPr>
        <w:pStyle w:val="Normal"/>
        <w:rPr/>
      </w:pPr>
      <w:r>
        <w:rPr/>
        <w:t>Městský úřad Náchod</w:t>
      </w:r>
    </w:p>
    <w:p>
      <w:pPr>
        <w:pStyle w:val="Normal"/>
        <w:rPr/>
      </w:pPr>
      <w:r>
        <w:rPr/>
        <w:t>odbor finanční</w:t>
      </w:r>
    </w:p>
    <w:p>
      <w:pPr>
        <w:pStyle w:val="Normal"/>
        <w:rPr/>
      </w:pPr>
      <w:r>
        <w:rPr/>
        <w:t>Masarykovo náměstí 40</w:t>
      </w:r>
    </w:p>
    <w:p>
      <w:pPr>
        <w:pStyle w:val="Normal"/>
        <w:rPr/>
      </w:pPr>
      <w:r>
        <w:rPr/>
        <w:t>547 01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ZNÁMENÍ o zahájení provozování uby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hlašovací povinnost ubytovate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Jméno a příjmení nebo název právnické osoby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 nebo sídlo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Obecný identifikátor ( RČ ) nebo IČO: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íslo účtu u peněžního ústavu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telefonu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znamujeme Vám, že ke dni…………………zahajujeme provoz ubytování v zaří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zařízení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telefonu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výše uvedeného vyplývá povinnost dle Vyhlášky o místním poplatku z pobytu č.4/2023 platná na území obvodu města Náchod, která nabyla účinnosti dnem 1.1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1:00Z</dcterms:created>
  <dc:creator>Městský úřad Náchod</dc:creator>
  <dc:description/>
  <cp:keywords/>
  <dc:language>en-US</dc:language>
  <cp:lastModifiedBy>Městský úřad Náchod</cp:lastModifiedBy>
  <cp:lastPrinted>2019-12-19T07:37:00Z</cp:lastPrinted>
  <dcterms:modified xsi:type="dcterms:W3CDTF">2024-02-01T07:11:00Z</dcterms:modified>
  <cp:revision>2</cp:revision>
  <dc:subject/>
  <dc:title>Adresa příjemce ohlášení:</dc:title>
</cp:coreProperties>
</file>