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</w:t>
      </w:r>
      <w:r>
        <w:rPr>
          <w:rFonts w:cs="Arial" w:ascii="Arial" w:hAnsi="Arial"/>
          <w:b/>
          <w:sz w:val="22"/>
          <w:szCs w:val="22"/>
          <w:u w:val="single"/>
        </w:rPr>
        <w:t>dodatečné povolení</w:t>
      </w:r>
      <w:r>
        <w:rPr>
          <w:rFonts w:cs="Arial" w:ascii="Arial" w:hAnsi="Arial"/>
          <w:b/>
          <w:sz w:val="22"/>
          <w:szCs w:val="22"/>
        </w:rPr>
        <w:t xml:space="preserve"> ke zvláštnímu užívání pozemní komunikace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§ 36 odst. 6 zákona č. 13/1997 Sb., o pozemních komunikacích, ve znění pozdějších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isů – </w:t>
      </w:r>
      <w:r>
        <w:rPr>
          <w:rFonts w:cs="Arial" w:ascii="Arial" w:hAnsi="Arial"/>
          <w:b/>
          <w:sz w:val="22"/>
          <w:szCs w:val="22"/>
          <w:u w:val="single"/>
        </w:rPr>
        <w:t>pro nezbytné práce k bezprostřednímu odstranění havárie ved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dodatečné povolení ke zvláštnímu užívání pro nezbytné práce k bezprostřednímu odstranění havárie ved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. v kat. území 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 v úseku od km: ....................... do km: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vozovky ……………………..……………… z důvodu ………………...……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ealizace (jaký druh stavebních prací)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ací …………………………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ba zvláštního užívání od – do ………………..………………………………………..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úprava povrchu do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místa zá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širších vztahů (map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mínky vlastníka pozemní komunikace k uvedení komunikace do původního stavu (město Náchod – odbor správy majetku u místních komunikací nebo příslušný pracovník Správy silnic Královéhradeckého kraje u silnic II. nebo III. tří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2:00Z</dcterms:created>
  <dc:creator>Klimecká</dc:creator>
  <dc:description/>
  <cp:keywords/>
  <dc:language>en-US</dc:language>
  <cp:lastModifiedBy>Rousková Ivana</cp:lastModifiedBy>
  <cp:lastPrinted>2022-02-25T10:04:00Z</cp:lastPrinted>
  <dcterms:modified xsi:type="dcterms:W3CDTF">2024-01-08T11:41:00Z</dcterms:modified>
  <cp:revision>11</cp:revision>
  <dc:subject/>
  <dc:title>Městský úřad</dc:title>
</cp:coreProperties>
</file>