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ý úřad Náchod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asarykovo náměstí 40, 547 01 Náchod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ČO: 00272868  ID DS: gmtbqhx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  <w:tab/>
        <w:tab/>
        <w:tab/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odbor dopravy a silničního hospodářství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dloučené pracoviště Němcové 2020, 547 01 Nácho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70" w:hanging="57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Žádost o vydání rozhodnutí o povolení připojení pozemku k pozemní komunikaci nebo o úpravě </w:t>
      </w:r>
    </w:p>
    <w:p>
      <w:pPr>
        <w:pStyle w:val="Normal"/>
        <w:ind w:left="570" w:hanging="57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i zrušení takového připojení podle § 10 zákona č. 13/1997 Sb., o pozemních komunikacích, ve </w:t>
      </w:r>
    </w:p>
    <w:p>
      <w:pPr>
        <w:pStyle w:val="Normal"/>
        <w:ind w:left="570" w:hanging="57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nění pozdějších předpisů a § 11, § 12 a § 13 prováděcí vyhlášky č. 104/1997 Sb. - </w:t>
      </w:r>
      <w:r>
        <w:rPr>
          <w:rFonts w:cs="Arial" w:ascii="Arial" w:hAnsi="Arial"/>
          <w:b/>
          <w:sz w:val="22"/>
          <w:szCs w:val="22"/>
          <w:u w:val="single"/>
        </w:rPr>
        <w:t>sjezd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žadatel (jméno, příjmení, datum narození, adresa trvalého pobytu, telefon, datová schránka, u právnických osob jejich název, sídlo a IČ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žádá tímto o povolení připojení (úpravu připojení nebo zrušení připojení) pozemkové p. č. 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 pozemní komunikaci č. ……………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 kat. území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místě ..................................................................................... v úseku km …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důvodu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Náchodě dne                                           podpis (razítko) žad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ituace dopravního připojení s vyznačeným okótovaným zákresem umístění připojení, úpravy připojení nebo zrušení připojení včetně polohy umístění případného oplocení s vjezdovou bránou (vrat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ituace se zákresem rozhledových trojúhelníků dle příslušné ČS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ituace širších vztahů (např. M = 1:50 000, 1:5 000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příčný a podélný řez připojení, návrh konstrukčních vrstev a zpevnění, řešení odvodně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specifikace, pro jaká vozidla bude připojení sloužit, popř. vlečné křivky vozid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fotodokumentace místa připojení – snímky z místa připojení na pozemní komunikaci vlevo a vpravo, snímky z pozemní komunikace na místo připojení ze vzdálenosti dané příslušnou ČSN pro rozhledové trojúhelníky, příp. technická zprá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vyjádření vlastníka dotčené pozemní komunikace (např. město Náchod – odbor správy majetku u místních komunikací nebo příslušný pracovník Správy silnic Královéhradeckého kraje u silnic II. nebo III. tří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vyjádření Policie České republiky, Krajského ředitelství policie Královéhradeckého kraje, územního odboru Náchod, dopravního inspektorá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doklady o pozemcích (snímek katastrální mapy, výpis z katastru nemovitostí, výpis z listu vlastníků), v případě, že investor není vlastníkem pozemků, prokázání jiného práva k pozemků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 výpis z obchodního rejstří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zaplacení správního poplatku 500,- Kč při podání žádost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 plná moc v případě zastupování žadatele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lineRule="auto" w:line="240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04:00Z</dcterms:created>
  <dc:creator>Klimecká</dc:creator>
  <dc:description/>
  <cp:keywords/>
  <dc:language>en-US</dc:language>
  <cp:lastModifiedBy>Rousková Ivana</cp:lastModifiedBy>
  <cp:lastPrinted>2024-01-08T12:46:00Z</cp:lastPrinted>
  <dcterms:modified xsi:type="dcterms:W3CDTF">2024-01-08T11:46:00Z</dcterms:modified>
  <cp:revision>20</cp:revision>
  <dc:subject/>
  <dc:title>Městský úřad</dc:title>
</cp:coreProperties>
</file>