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uzavírky pozemní komunikace podle § 24 zákona č.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/1997 Sb., o pozemních komunikacích, ve znění pozdějších předpisů (dále jen zákon) a § 39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áděcí vyhlášky č. 104/1997 Sb. (dále jen vyhláška) a o povolení zvláštního užívání pozemní 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unikace podle § 25 odst. 6 písm. d) zákona a § 40 odst. 5 vyhlášky – </w:t>
      </w:r>
      <w:r>
        <w:rPr>
          <w:rFonts w:cs="Arial" w:ascii="Arial" w:hAnsi="Arial"/>
          <w:b/>
          <w:sz w:val="22"/>
          <w:szCs w:val="22"/>
          <w:u w:val="single"/>
        </w:rPr>
        <w:t>uzavírka a pořádání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portovních, kulturních, náboženských, zábavních a podobných akcí</w:t>
      </w:r>
      <w:r>
        <w:rPr>
          <w:rFonts w:cs="Arial" w:ascii="Arial" w:hAnsi="Arial"/>
          <w:b/>
          <w:sz w:val="22"/>
          <w:szCs w:val="22"/>
        </w:rPr>
        <w:t xml:space="preserve"> (jestliže by jimi mohla být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rožena bezpečnost nebo plynulost silničního provozu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uzavírky (částečná nebo úplná) a zvláštního užívání (pořádání sportovních, kulturních, náboženských, zábavních a podobných akc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kat. území ……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.. v úseku od km: ....................... do km: 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důvodu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.......……………………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určení účelu zvláštního užívání a způsobu jeho realizace (jaký rozsah akce)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ba zvláštního užívání od – do ……………………..……………………..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ízdná trasa …………………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uzavírky ……………………………………….. délka objížďky 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místa konání akce, s vyznačením úseku uzavírky a s vyznačením objízdné tr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, kde bude akce uskutečně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lad o projednání s vlastníkem pozemní komunikace, která má být uzavřena, a s vlastníkem pozemní komunikace, po níž má být vedena objížďka (město Náchod – odbor správy majetku u místních komunikací, příslušný pracovník Správy silnic Královéhradeckého kraje u silnic II. nebo III. tříd, příp. další vlastní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klad o projednání s obcí, na jejímž zastavěném území má být povolena uzavírka nebo nařízena objížď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klad o projednání s provozovatelem dráhy, jde-li o pozemní komunikaci, na níž je umístěna drá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lad o projednání s Policií ČR, má-li objízdná trasa vést po silnici, místní komunikaci nebo veřejně přístupné účelové komunik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ávrh stanovení dopravního značení (vč. trasy objížďky) odsouhlasený Policií ČR, Krajské ředitelství policie Královéhradeckého kraje, územní odbor Náchod, dopravní inspektorá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ouhlas dotčeného dopravního úřadu ohledně linkové autobusové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placení správního poplatku při podání žád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plná moc v případě zastupování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6:00Z</dcterms:created>
  <dc:creator>Klimecká</dc:creator>
  <dc:description/>
  <cp:keywords/>
  <dc:language>en-US</dc:language>
  <cp:lastModifiedBy>Rousková Ivana</cp:lastModifiedBy>
  <cp:lastPrinted>2024-01-08T12:49:00Z</cp:lastPrinted>
  <dcterms:modified xsi:type="dcterms:W3CDTF">2024-01-08T11:49:00Z</dcterms:modified>
  <cp:revision>10</cp:revision>
  <dc:subject/>
  <dc:title>Městský úřad</dc:title>
</cp:coreProperties>
</file>