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Nácho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sarykovo náměstí 40, 547 01 Nácho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O: 00272868  ID DS: gmtbqhx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w:tab/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odbor dopravy a silničního hospodářstv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loučené pracoviště Němcové 2020, 547 01 Nách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  <w:b/>
          <w:sz w:val="22"/>
          <w:szCs w:val="22"/>
        </w:rPr>
        <w:t>Žádost o vydání rozhodnutí o povolení zvláštního užívání pozemní komunikace podle § 25</w:t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st. 6 písm. d) zákona č. 13/1997 Sb., o pozemních komunikacích, ve znění pozdějších předpisů </w:t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§ 40 odst. 5 prováděcí vyhlášky č. 104/1997 Sb.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pořádání sportovních, kulturních, </w:t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áboženských, zábavních a podobných akcí</w:t>
      </w:r>
      <w:r>
        <w:rPr>
          <w:rFonts w:cs="Arial" w:ascii="Arial" w:hAnsi="Arial"/>
          <w:b/>
          <w:sz w:val="22"/>
          <w:szCs w:val="22"/>
        </w:rPr>
        <w:t xml:space="preserve"> (jestliže by jimi mohla být ohrožena bezpečnost </w:t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o plynulost silničního provozu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adatel (jméno, příjmení, datum narození, adresa trvalého pobytu, telefon, datová schránka, u právnických osob jejich název, sídlo a IČ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 tímto o povolení zvláštního užívá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ořádání sportovních, kulturních, náboženských, zábavních a podobných akcí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ní komunikace ……………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kat. území 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místě ................................................................ v úseku od km: ....................... do km: 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ůvodu …………………………………………………………………………...…………………………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é určení účelu zvláštního užívání a způsobu jeho realizace (jaký rozsah akce) …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zvláštního užívání od – do ………………..……………………………………..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povědná osoba za dodržování podmínek rozhodnutí bud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datum narození, adresa a telefon)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Náchodě dne                                           podpis (razítko) žad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řehledná situace se zakreslením místa konání a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ouhlas vlastníka pozemní komunikace (město Náchod – odbor správy majetku u místních komunikací nebo příslušný pracovník Správy silnic Královéhradeckého kraje u silnic II. nebo III. tří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ávrh stanovení dopravního značení odsouhlasený Policií ČR, Krajské ředitelství policie Královéhradeckého kraje, územní odbor Náchod, dopravní inspektorá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výpis z obchodního rejstří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placení správního poplatku při podání žád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lná moc v případě zastupování žadatel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240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5:00Z</dcterms:created>
  <dc:creator>Klimecká</dc:creator>
  <dc:description/>
  <cp:keywords/>
  <dc:language>en-US</dc:language>
  <cp:lastModifiedBy>Rousková Ivana</cp:lastModifiedBy>
  <cp:lastPrinted>2024-01-08T12:51:00Z</cp:lastPrinted>
  <dcterms:modified xsi:type="dcterms:W3CDTF">2024-01-08T11:51:00Z</dcterms:modified>
  <cp:revision>15</cp:revision>
  <dc:subject/>
  <dc:title>Městský úřad</dc:title>
</cp:coreProperties>
</file>