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zvláštního užívání pozemní komunikace podle § 25 odst. 6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m. c) bod 5. zákona č. 13/1997 Sb., o pozemních komunikacích, ve znění pozdějších předpisů 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§ 40 odst. 5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zřizování a provoz stánků, pojízdných či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nosných prodejních a jiných zařízení (předzahrádky, vystavené zboží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řizování a provozu stánků, předzahrádky, vystavené zboží atd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……………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kat. území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vč. stručného popisu umístění (např. na chodníku před čp. 10 atd.) ……………..…………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……………………………………………………..………………….............……………….……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určení účelu (důvodu) zvláštního užívání 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zvláštního užívání od – do ……………………………………….……………………….…….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 vyznačeným okótovaným zákresem umístění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ce širších vztahů (map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ouhlas Policie ČR, dopravního inspektorátu Nách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placení správního poplatku při podání žád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7:00Z</dcterms:created>
  <dc:creator>Klimecká</dc:creator>
  <dc:description/>
  <cp:keywords/>
  <dc:language>en-US</dc:language>
  <cp:lastModifiedBy>Rousková Ivana</cp:lastModifiedBy>
  <cp:lastPrinted>2024-01-08T12:52:00Z</cp:lastPrinted>
  <dcterms:modified xsi:type="dcterms:W3CDTF">2024-01-08T11:52:00Z</dcterms:modified>
  <cp:revision>14</cp:revision>
  <dc:subject/>
  <dc:title>Městský úřad</dc:title>
</cp:coreProperties>
</file>