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sarykovo náměstí 40, 547 01 Nácho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O: 00272868  ID DS: gmtbqhx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dbor dopravy a silničního hospodářství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loučené pracoviště Němcové 2020, 547 01 Nách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ost o vydání rozhodnutí o povolení zvláštního užívání pozemní komunikace podle § 25 odst. 6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ísm. c) bod 1. zákona č. 13/1997 Sb., o pozemních komunikacích, ve znění pozdějších předpisů </w:t>
      </w:r>
    </w:p>
    <w:p>
      <w:pPr>
        <w:pStyle w:val="Normal"/>
        <w:ind w:left="570" w:hanging="57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§ 40 odst. 5 prováděcí vyhlášky č. 104/1997 Sb. – </w:t>
      </w:r>
      <w:r>
        <w:rPr>
          <w:rFonts w:cs="Arial" w:ascii="Arial" w:hAnsi="Arial"/>
          <w:b/>
          <w:sz w:val="22"/>
          <w:szCs w:val="22"/>
          <w:u w:val="single"/>
        </w:rPr>
        <w:t>reklamní zaříz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adatel (jméno, příjmení, datum narození, adresa trvalého pobytu, telefon, datová schránka, u právnických osob jejich název, sídlo a IČ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 tímto o povolení zvláštního užív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reklamní zařízení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zemní komunikace ……………........................................... v kat. území 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ístě vč. stručného popisu umístění (např. před čp. 10 u okraje obrubníku atd.) ……..…………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 a provedení reklamního zařízení ………………………………….............……………………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místění od – do ……………………………………………………………….…….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ovědná osoba za dodržování podmínek rozhodnutí bu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datum narození, adresa a telefon) 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Náchodě dne                                           podpis (razítko)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řehledná situace se zakreslením umístění reklamního zařízení vč. foto reklamního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ouhlas vlastníka pozemní komunikace (město Náchod – odbor správy majetku u místních komunikací nebo příslušný pracovník Správy silnic Královéhradeckého kraje u silnic II. nebo III. tří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souhlas Policie ČR, dopravního inspektorátu Nácho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výpis z obchodního rejstří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placení správního poplatku při podání žád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lná moc v případě zastupování žadatel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auto" w:line="240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1:00Z</dcterms:created>
  <dc:creator>Klimecká</dc:creator>
  <dc:description/>
  <cp:keywords/>
  <dc:language>en-US</dc:language>
  <cp:lastModifiedBy>Rousková Ivana</cp:lastModifiedBy>
  <cp:lastPrinted>2024-01-08T12:52:00Z</cp:lastPrinted>
  <dcterms:modified xsi:type="dcterms:W3CDTF">2024-01-08T11:52:00Z</dcterms:modified>
  <cp:revision>17</cp:revision>
  <dc:subject/>
  <dc:title>Městský úřad</dc:title>
</cp:coreProperties>
</file>