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rozhodnutí o povolení zvláštního užívání pozemní komunikace podle § 25 odst. 6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m. c) bod 4. zákona č. 13/1997 Sb., o pozemních komunikacích, ve znění pozdějších předpisů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§ 40 odst. 5 prováděcí vyhlášky č. 104/1997 Sb. – </w:t>
      </w:r>
      <w:r>
        <w:rPr>
          <w:rFonts w:cs="Arial" w:ascii="Arial" w:hAnsi="Arial"/>
          <w:b/>
          <w:sz w:val="22"/>
          <w:szCs w:val="22"/>
          <w:u w:val="single"/>
        </w:rPr>
        <w:t>zřizování vyhrazeného parková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zvláštního uží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zřizování vyhrazeného parkován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emní komunikace (ulice) ……………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kat. území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ě vč. stručného popisu umístění …………………………...……………………..……..…………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růkazu ZTP/P ……………………………………..….…..…………….............……………….……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 vozidla …………………………………………………..….……..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od – do ……………………………………..…………………….……………………….…….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hledná situace se zakreslením požadovaného parkovacího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ce širších vztahů (map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ůkaz ZTP/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rkovací průkaz označující vozidlo přepravující osobu těžce zdravotně postižen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hlas vlastníka pozemní komunikace (město Náchod – odbor správy majetku u místních komunikací nebo příslušný pracovník Správy silnic Královéhradeckého kraje u silnic II. nebo III. tří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souhlas Policie ČR, dopravního inspektorátu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RV nebo TP vozi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placení správního poplatku při podání žádosti (držitel průkazu ZTP/P je od poplatku osvoboz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3:00Z</dcterms:created>
  <dc:creator>Klimecká</dc:creator>
  <dc:description/>
  <cp:keywords/>
  <dc:language>en-US</dc:language>
  <cp:lastModifiedBy>Rousková Ivana</cp:lastModifiedBy>
  <cp:lastPrinted>2024-01-08T12:53:00Z</cp:lastPrinted>
  <dcterms:modified xsi:type="dcterms:W3CDTF">2024-01-08T11:53:00Z</dcterms:modified>
  <cp:revision>15</cp:revision>
  <dc:subject/>
  <dc:title>Městský úřad</dc:title>
</cp:coreProperties>
</file>