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zvláštního užívání pozemní komunikace podle § 25 odst. 6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m. c) bod 2. zákona č. 13/1997 Sb., o pozemních komunikacích, ve znění pozdějších předpisů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§ 40 odst. 5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>zábor</w:t>
      </w:r>
      <w:r>
        <w:rPr>
          <w:rFonts w:cs="Arial" w:ascii="Arial" w:hAnsi="Arial"/>
          <w:b/>
          <w:sz w:val="22"/>
          <w:szCs w:val="22"/>
        </w:rPr>
        <w:t xml:space="preserve"> (umístění kontejneru, lešení atd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umístění kontejneru, lešení atd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……………........................................ v kat. území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ě ................................................................ v úseku od km: ........................ do km: 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 vozovky …………………..………………… z důvodu ……………………...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záboru (rozměry) ………………………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 bude proveden v termínu od – do …………………………………………………..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e zakreslením místa zá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ouhlas Policie ČR, dopravního inspektorátu Nách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placení správního poplatku při podání žá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6:00Z</dcterms:created>
  <dc:creator>Klimecká</dc:creator>
  <dc:description/>
  <cp:keywords/>
  <dc:language>en-US</dc:language>
  <cp:lastModifiedBy>Rousková Ivana</cp:lastModifiedBy>
  <cp:lastPrinted>2024-01-08T12:53:00Z</cp:lastPrinted>
  <dcterms:modified xsi:type="dcterms:W3CDTF">2024-01-08T11:53:00Z</dcterms:modified>
  <cp:revision>14</cp:revision>
  <dc:subject/>
  <dc:title>Městský úřad</dc:title>
</cp:coreProperties>
</file>