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>Žádost o vydání stanovení místní nebo přechodné úpravy provozu na pozemních komunikac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§ 77 zákona č. 361/2000 Sb., o provozu na pozemních komunikacích a o změnách některých zákonů (zákon o silničním provozu), ve znění pozdějších předpisů a vyhlášky č. 294/2015 Sb., kterou se provádějí pravidla provozu na pozemních komunikacích – </w:t>
      </w:r>
      <w:r>
        <w:rPr>
          <w:rFonts w:cs="Arial" w:ascii="Arial" w:hAnsi="Arial"/>
          <w:b/>
          <w:sz w:val="22"/>
          <w:szCs w:val="22"/>
          <w:u w:val="single"/>
        </w:rPr>
        <w:t>místní nebo přechodná úprava provoz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vydání stanovení místní nebo přechodné úpravy provozu na pozemních komunikací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ní komunikace ……………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kat. území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ístě 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úseku od km: ................................................................. do km: 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…………………………………………………………………………...…………………………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realizace od – do (příp. trvale u místní úpravy provozu) …….……………….………………………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řádné provedení úpravy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ávrh dopravního zna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tuace s označením umístění dopravního zna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yjádření vlastníka pozemní komunikace – pouze u místní úpravy provozu (město Náchod – odbor správy majetku u místních komunikací nebo příslušný pracovník Správy silnic Královéhradeckého kraje u silnic II. nebo III. tříd, příp. další vlastní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ávrh stanovení dopravního značení odsouhlasený Policií ČR, Krajské ředitelství policie Královéhradeckého kraje, územní odbor Náchod, dopravní inspektorá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výpis z obchodního rejstří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3:00Z</dcterms:created>
  <dc:creator>Klimecká</dc:creator>
  <dc:description/>
  <cp:keywords/>
  <dc:language>en-US</dc:language>
  <cp:lastModifiedBy>Rousková Ivana</cp:lastModifiedBy>
  <cp:lastPrinted>2024-01-08T12:54:00Z</cp:lastPrinted>
  <dcterms:modified xsi:type="dcterms:W3CDTF">2024-01-08T11:54:00Z</dcterms:modified>
  <cp:revision>16</cp:revision>
  <dc:subject/>
  <dc:title>Městský úřad</dc:title>
</cp:coreProperties>
</file>