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vyjádření podle § 40 odst. 4 a 5 zákona č. 13/1997 Sb., o pozemních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ích, ve znění pozdějších předpisů – </w:t>
      </w:r>
      <w:r>
        <w:rPr>
          <w:rFonts w:cs="Arial" w:ascii="Arial" w:hAnsi="Arial"/>
          <w:b/>
          <w:sz w:val="22"/>
          <w:szCs w:val="22"/>
          <w:u w:val="single"/>
        </w:rPr>
        <w:t>vyjádření (stanovisk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vyjádření k záměru (důvod, stručná charakterist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ní komunikace (p. p. č.) ……………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kat. území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místě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hledná situace se zakreslením požadovaného zámě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ce (mapka) širších vztah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ktová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ýpis z obchodního rejstř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>Klimecká</dc:creator>
  <dc:description/>
  <cp:keywords/>
  <dc:language>en-US</dc:language>
  <cp:lastModifiedBy>Rousková Ivana</cp:lastModifiedBy>
  <cp:lastPrinted>2022-01-28T10:22:00Z</cp:lastPrinted>
  <dcterms:modified xsi:type="dcterms:W3CDTF">2024-01-08T11:55:00Z</dcterms:modified>
  <cp:revision>9</cp:revision>
  <dc:subject/>
  <dc:title>Městský úřad</dc:title>
</cp:coreProperties>
</file>