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9682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Žádost o dotaci od města Náchoda </w:t>
        <w:br/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na podporu poskytovatelů sociálních služeb dle zák. č. 108/2006 Sb.,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zařazených v Síti soc. služeb Královéhradeckého kr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na rok 202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6"/>
        </w:rPr>
      </w:pPr>
      <w:r>
        <w:rPr>
          <w:rFonts w:cs="Arial" w:ascii="Arial" w:hAnsi="Arial"/>
          <w:b/>
          <w:i/>
          <w:color w:val="000000"/>
          <w:sz w:val="22"/>
          <w:szCs w:val="26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44"/>
        <w:gridCol w:w="1476"/>
        <w:gridCol w:w="1759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(u právnické osoby náze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 (bylo-li přidělen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 / sídlo fi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částka (Kč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Žadatel-právnická osob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ce o identifikaci osob jednajících jménem žadatele s uvedením, zda tyto jednají jako jeho statutární orgán nebo zda tyto osoby jednají na základě plné moci *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údaje o skutečném majiteli právnické osoby podle zákona upravujícího evidenci skutečných majitelů ve formě úplného výpisu platných údajů a údajů, které byly vymazány bez náhrady nebo s nahrazením novými údaji, jedná-li se o evidující osob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formace o identifikaci osob, v nichž má podíl, a o výši tohoto podí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tohoto podílu (K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dotace (smluvní znění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soc. s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zdroje financován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, v níž má být dosaženo účelu poskytnuté d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íloh žádosti (číselně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žad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 a email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52525"/>
          <w:shd w:fill="FFFFFF" w:val="clear"/>
        </w:rPr>
        <w:t xml:space="preserve">Prohlašuji, že </w:t>
      </w:r>
      <w:r>
        <w:rPr>
          <w:rFonts w:cs="Arial" w:ascii="Arial" w:hAnsi="Arial"/>
        </w:rPr>
        <w:t>údaje uvedené v tomto dokumentu a povinných přílohách jsou pravdivé a správné. Jsem si vědom/a toho, že dle ustanovení § 212 trestního zákoníku je trestným činem mj. uvedení nepravdivého nebo hrubě zkresleného údaje v žádosti o dotaci, jakož i zamlčení jakéhokoliv podstatného údaje v žádosti o dotac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tum vyhotovení žádosti</w:t>
        <w:tab/>
        <w:tab/>
        <w:tab/>
        <w:tab/>
        <w:t>Podpis osoby zastupující žadatele **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ovinné přílohy žádosti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Údaje o skutečném majiteli právnické osoby podle zákona upravujícího evidenci skutečných majitelů ve formě úplného výpisu platných údajů a údajů, které byly vymazány bez náhrady nebo s nahrazením novými údaji, jedná-li se o evidující osob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Kopie dokladu o registraci (stanovy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Kopie dokladu o jmenování statutárního zástupce (jmenovací dekre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Kopie smlouvy o zřízení běžného úč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- Podrobný popis aktivity, na níž je žádáno o dotaci </w:t>
      </w:r>
      <w:r>
        <w:rPr>
          <w:rFonts w:cs="Arial" w:ascii="Arial" w:hAnsi="Arial"/>
          <w:color w:val="000000"/>
          <w:u w:val="single"/>
        </w:rPr>
        <w:t>včetně rozpočtu na r. 202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 - Tabulka nákladů a příjmů za rok 2024 za aktivitu, na kterou je žádáno o dotac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 xml:space="preserve"> – Údaje o počtu klientů za rok 2024 (rozděleno - z Náchoda, obce ORP, ostatní), počet neuspokojených zájemců o službu z důvodu naplněné kapacit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 – Kopie Pověření Královéhradeckého kraje k zajištění dostupnosti poskytování sociální služby zařazením do Sítě veřejně podporovaných sociálních služeb v Královéhradeckém kraj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námk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y č. 2, 3, 4 </w:t>
      </w:r>
      <w:r>
        <w:rPr>
          <w:rFonts w:cs="Arial" w:ascii="Arial" w:hAnsi="Arial"/>
          <w:b/>
          <w:color w:val="000000"/>
          <w:u w:val="single"/>
        </w:rPr>
        <w:t>není nutné</w:t>
      </w:r>
      <w:r>
        <w:rPr>
          <w:rFonts w:cs="Arial" w:ascii="Arial" w:hAnsi="Arial"/>
          <w:color w:val="000000"/>
          <w:u w:val="single"/>
        </w:rPr>
        <w:t xml:space="preserve"> dokládat, pokud byla podána žádost v předchozích letech a nedošlo k žádným změná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Přílohy č. 1, 5, 6, 7, 8 – je nutné doložit vžd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ysvětlivky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*) v případě zastoupení na základě plné moci je třeba přiložit i plnou moc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o doložení údajů o skutečném majiteli </w:t>
      </w:r>
      <w:r>
        <w:rPr>
          <w:rFonts w:cs="Arial" w:ascii="Arial" w:hAnsi="Arial"/>
          <w:sz w:val="16"/>
          <w:szCs w:val="16"/>
        </w:rPr>
        <w:t xml:space="preserve">právnické osoby podle § 10a odst. 3 písm. f) bodu 2 </w:t>
      </w:r>
      <w:r>
        <w:rPr>
          <w:rFonts w:cs="Arial" w:ascii="Arial" w:hAnsi="Arial"/>
          <w:b/>
          <w:bCs/>
          <w:sz w:val="16"/>
          <w:szCs w:val="16"/>
        </w:rPr>
        <w:t>lze u zapsaných spolků nahradit předložení úplného výpisu</w:t>
      </w:r>
      <w:r>
        <w:rPr>
          <w:rFonts w:cs="Arial" w:ascii="Arial" w:hAnsi="Arial"/>
          <w:sz w:val="16"/>
          <w:szCs w:val="16"/>
        </w:rPr>
        <w:t xml:space="preserve"> z evidence skutečných majitelů podle § 16 zákona č. 37/2021 Sb., o evidenci skutečných majitelů, </w:t>
      </w:r>
      <w:r>
        <w:rPr>
          <w:rFonts w:cs="Arial" w:ascii="Arial" w:hAnsi="Arial"/>
          <w:b/>
          <w:bCs/>
          <w:sz w:val="16"/>
          <w:szCs w:val="16"/>
        </w:rPr>
        <w:t>předložením výpisu částečného podle § 14 záko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č. 37/2021 Sb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4:00Z</dcterms:created>
  <dc:creator>user</dc:creator>
  <dc:description/>
  <cp:keywords/>
  <dc:language>en-US</dc:language>
  <cp:lastModifiedBy>Tylšová Kateřina</cp:lastModifiedBy>
  <cp:lastPrinted>2021-05-24T08:00:00Z</cp:lastPrinted>
  <dcterms:modified xsi:type="dcterms:W3CDTF">2024-12-11T13:47:00Z</dcterms:modified>
  <cp:revision>4</cp:revision>
  <dc:subject/>
  <dc:title>Příloha č</dc:title>
</cp:coreProperties>
</file>