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ÚČTOVÁNÍ VYROVNÁVACÍ PLATBY Z ROZPOČTU MĚSTA NÁCHO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20 . 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č.         FIN     /20 . 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organizaci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 (jméno, příjmení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datum narození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přesná adresa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zástupce - trvalý pobyt, datum narození:</w:t>
            </w:r>
          </w:p>
          <w:p>
            <w:pPr>
              <w:pStyle w:val="Normln1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nutá dotace/vyrovnávací platba byla použita na (stručně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ožkové čerpání vyrovnávací platby v Kč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9"/>
        <w:gridCol w:w="1353"/>
        <w:gridCol w:w="1359"/>
        <w:gridCol w:w="1781"/>
        <w:gridCol w:w="1448"/>
        <w:gridCol w:w="152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účetního dokla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 doklad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zaúčtová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úhrady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ástka hrazená 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 vyrovnávací platby  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čerpání vyrovnávací platb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lohou k vyúčtování veřejné dotace/vyrovnávací platby bude předání chronologicky uspořádaných dokladů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faktur, kopie paragonů a dalších dokladů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ladů o úhradě faktur a nákupu za hotové (výpis z účtu, výdajový pokladní)</w:t>
            </w:r>
          </w:p>
          <w:p>
            <w:pPr>
              <w:pStyle w:val="Bezmez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</w:tcPr>
          <w:p>
            <w:pPr>
              <w:pStyle w:val="Normln1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vyčerpané prostředky byly vráceny na účet města: č. 297890058/0300       </w:t>
            </w:r>
          </w:p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.S.: … (číslo smlouvy)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ýš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Stručné zdůvodnění nevyužití vyrovnávací plat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Podpis statutární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lang w:val="cs-CZ"/>
    </w:rPr>
  </w:style>
  <w:style w:type="character" w:styleId="ZpatChar">
    <w:name w:val="Zápatí Char"/>
    <w:qFormat/>
    <w:rPr>
      <w:rFonts w:ascii="Times" w:hAnsi="Times" w:cs="Times"/>
      <w:sz w:val="24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Lucida Grande;Arial" w:hAnsi="Lucida Grande;Arial" w:cs="Lucida Grande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ozloendokumentu">
    <w:name w:val="Rozložení dokumentu"/>
    <w:basedOn w:val="Normal"/>
    <w:qFormat/>
    <w:pPr/>
    <w:rPr>
      <w:rFonts w:ascii="Lucida Grande;Arial" w:hAnsi="Lucida Grande;Arial" w:cs="Lucida Grande;Arial"/>
      <w:szCs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Times" w:hAnsi="Times" w:eastAsia="MS Mincho;MS Gothic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1134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Sloodstavce">
    <w:name w:val="číslo odstavce"/>
    <w:basedOn w:val="Normal"/>
    <w:qFormat/>
    <w:pPr>
      <w:widowControl w:val="false"/>
      <w:spacing w:lineRule="auto" w:line="240" w:before="120" w:after="24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Odstavectextudohody">
    <w:name w:val="odstavec textu dohody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2:00Z</dcterms:created>
  <dc:creator>KUNTEOVA</dc:creator>
  <dc:description/>
  <cp:keywords/>
  <dc:language>en-US</dc:language>
  <cp:lastModifiedBy>Jitka Šubertová</cp:lastModifiedBy>
  <cp:lastPrinted>2024-05-02T14:33:00Z</cp:lastPrinted>
  <dcterms:modified xsi:type="dcterms:W3CDTF">2025-05-22T14:22:00Z</dcterms:modified>
  <cp:revision>7</cp:revision>
  <dc:subject/>
  <dc:title>VYÚČTOVÁNÍ VEŘEJNÉ FINANČNÍ PODPORY (PŘÍSPĚVKU) NA ROK 20</dc:title>
</cp:coreProperties>
</file>