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AC 76300/2025</w:t>
      </w:r>
    </w:p>
    <w:p>
      <w:pPr>
        <w:pStyle w:val="Normal"/>
        <w:tabs>
          <w:tab w:val="clear" w:pos="708"/>
          <w:tab w:val="center" w:pos="4748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ěsto Náchod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Tajemnice vyhlašuje VÝBĚROVÉ ŘÍZENÍ na obsazení </w:t>
      </w:r>
      <w:r>
        <w:rPr>
          <w:b/>
          <w:sz w:val="24"/>
          <w:szCs w:val="24"/>
        </w:rPr>
        <w:t>pracovního míst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borného pracovníka / odborné pracovnice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územního plánování a stavebního úřadu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na odboru výstavby a územního plánování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becné předpoklady dle </w:t>
      </w:r>
      <w:r>
        <w:rPr>
          <w:szCs w:val="24"/>
        </w:rPr>
        <w:t>§</w:t>
      </w:r>
      <w:r>
        <w:rPr>
          <w:rFonts w:cs="Arial" w:ascii="Arial" w:hAnsi="Arial"/>
          <w:sz w:val="22"/>
          <w:szCs w:val="24"/>
        </w:rPr>
        <w:t xml:space="preserve"> 4 zákona č. 312/2002 Sb., v platném z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fyzická osoba, která je státním občanem ČR, popř. fyzická osoba, která je cizím státním občanem a má v ČR trvalý poby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dosažení věku 18 let, znalost jednacího jazy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bezúhonnost, způsobilost k právním úkonům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arakteristika vykonávané čin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referent územního plánování vykonává činnosti v přenesené působnosti úřadu územního plánování ve správním obvodu města Náchod, zejmén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řizuje územní plány pro obce ve svém správním území a pro město Náchod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řizuje územně plánovací podklady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podává návrhy na vložení dat do evidence územně plánovací činnosti či Národního geoportálu územního plánování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vykonává činnosti dle stavebního záko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  <w:u w:val="single"/>
        </w:rPr>
        <w:t>Požada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autorizovaný architekt s autorizací pro obor územní plánování nebo bez specifikace oboru podle autorizačního zákona, nebo autorizovaný inženýr pro obor městské inženýr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ysokoškolské vzdělání uznané pro autorizaci v oboru územní plán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ysokoškolské vzdělání ve studijním programu náležejícím do oblasti vzdělávání architektura a urbanismus, stavebnictví nebo geograf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>vyšší odborné vzdělání se stavebním, architektonickým nebo příbuzným zaměř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ředoškolské vzdělání s maturitní zkouškou se stavebním, architektonickým nebo příbuzným zaměř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>výhodou znalost z. č. 283/2021 Sb., stavební zákon, v platném znění; z. č. 500/2004 Sb., správní řád, z. č. 128/200 Sb., o obcích, v platném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OZ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elmi dobrá znalost práce na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iniciativa a samostatnost při řešení úko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ečlivost, spolehlivost, dobré komunikační dovednosti, kolegialita a profesionální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360" w:hanging="76"/>
        <w:jc w:val="both"/>
        <w:rPr>
          <w:szCs w:val="24"/>
        </w:rPr>
      </w:pPr>
      <w:r>
        <w:rPr>
          <w:szCs w:val="24"/>
        </w:rPr>
        <w:t xml:space="preserve">řidičský průkaz sk. B výhodou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bízí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předpokládaný nástup do zaměstnání dohodou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platové zařazení dle nařízení vlády č. 341/2017 Sb., v platném znění:  </w:t>
      </w:r>
      <w:r>
        <w:rPr>
          <w:b/>
          <w:szCs w:val="24"/>
        </w:rPr>
        <w:t>10. platová třída</w:t>
      </w: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acovní poměr na dobu neurčito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>místo výkonu práce: Náchod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ajímavou odbornou práci – zaučení zajištěn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5 týdnů dovolené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spěvek na penzijní připojištění (po 12 měsících trvání pracovního poměru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pěvek na stravová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4 dny indispozičního volna (zdravotní volno z důvodu krátkodobé indispozice v kalendářním roc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ružná pracovní dob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možnost dalšího vzdělávání pro předmětnou pozici a další výhody dle kolektivní smlouvy</w:t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ísemná přihláška musí obsahov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, datum a místo narození, státní příslušnost, místo trvalého pobytu, číslo občanského průkazu nebo číslo dokladu o povolení k pobytu, datum a 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zor přihlášky je k dispozici na webových stránkách města Náchoda: </w:t>
      </w:r>
      <w:hyperlink r:id="rId2">
        <w:r>
          <w:rPr>
            <w:rStyle w:val="InternetLink"/>
            <w:b/>
            <w:sz w:val="18"/>
            <w:szCs w:val="18"/>
          </w:rPr>
          <w:t>https://www.mestonachod.cz/mesto-urad/urad/pracovni-mista/</w:t>
        </w:r>
      </w:hyperlink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 přihlášce se připojí tyto doklady</w:t>
      </w:r>
    </w:p>
    <w:p>
      <w:pPr>
        <w:pStyle w:val="Normal"/>
        <w:jc w:val="both"/>
        <w:rPr/>
      </w:pPr>
      <w:r>
        <w:rPr>
          <w:rFonts w:cs="Arial"/>
        </w:rPr>
        <w:t>strukturovaný profesní životopis, výpis z evidence Rejstříku trestů ne starší než 3 měsíce (nebo čestné prohlášení o bezúhonnosti), kopie dokladu o nejvyšším dosaženém vzdělání, případně kopie dalších dokladů o absolvování odborných kurzů nebo jiného vzdělání vztahující se k dané pozici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ále je možno připojit souhlas se zpracováním osobních údajů pro účely budoucí nabídky zaměstnání. Poskytnuté osobní údaje uchazeče budou zpracovány pouze pro účely tohoto výběrového řízení. Souhlas lze kdykoliv odvol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zor tohoto souhlasu je k dispozici na webových stránkách města Náchoda: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/>
            <w:b/>
            <w:sz w:val="18"/>
            <w:szCs w:val="18"/>
          </w:rPr>
          <w:t>https://www.mestonachod.cz/mesto-urad/urad/pracovni-mista/</w:t>
        </w:r>
      </w:hyperlink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ísto a způsob podání přihlášek</w:t>
      </w:r>
    </w:p>
    <w:p>
      <w:pPr>
        <w:pStyle w:val="Normal"/>
        <w:jc w:val="both"/>
        <w:rPr/>
      </w:pPr>
      <w:r>
        <w:rPr>
          <w:szCs w:val="24"/>
          <w:u w:val="single"/>
        </w:rPr>
        <w:t>osobně:</w:t>
      </w:r>
      <w:r>
        <w:rPr>
          <w:szCs w:val="24"/>
        </w:rPr>
        <w:t xml:space="preserve"> na podatelnu MěÚ Náchod</w:t>
      </w:r>
    </w:p>
    <w:p>
      <w:pPr>
        <w:pStyle w:val="Normal"/>
        <w:jc w:val="both"/>
        <w:rPr/>
      </w:pPr>
      <w:r>
        <w:rPr>
          <w:szCs w:val="24"/>
          <w:u w:val="single"/>
        </w:rPr>
        <w:t>poštou na adresu:</w:t>
      </w:r>
      <w:r>
        <w:rPr>
          <w:szCs w:val="24"/>
        </w:rPr>
        <w:t xml:space="preserve"> Městský úřad v Náchodě, k rukám tajemnice Mgr. Hany Mílové, Masarykovo náměstí 40, 547 01 Nách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álku označte </w:t>
      </w:r>
      <w:r>
        <w:rPr>
          <w:b/>
          <w:szCs w:val="24"/>
        </w:rPr>
        <w:t>„Výběrové řízení – územní plánování - neotvírat“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řihlášku společně s požadovanými doklady doručte </w:t>
      </w:r>
      <w:r>
        <w:rPr>
          <w:b/>
          <w:szCs w:val="24"/>
        </w:rPr>
        <w:t>nejpozději do 31.7.2025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Bližší informace o vyhlašované pozici podá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Ing. Andrea Lipovská, </w:t>
      </w:r>
      <w:r>
        <w:rPr>
          <w:szCs w:val="24"/>
        </w:rPr>
        <w:t xml:space="preserve">vedoucí odboru výstavby a územního plánování, MěÚ Náchod, tel. 491 405 443, email: </w:t>
      </w:r>
      <w:hyperlink r:id="rId4">
        <w:r>
          <w:rPr>
            <w:rStyle w:val="InternetLink"/>
            <w:szCs w:val="24"/>
          </w:rPr>
          <w:t>a.lipovska@mestonachod.cz</w:t>
        </w:r>
      </w:hyperlink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yhlašovatel si vyhrazuje právo zrušit výběrové řízení kdykoliv v jeho průběhu i bez uvedení důvodů nebo nevybrat žádného z uchazečů. </w:t>
      </w:r>
    </w:p>
    <w:p>
      <w:pPr>
        <w:pStyle w:val="Normal"/>
        <w:jc w:val="both"/>
        <w:rPr>
          <w:rFonts w:ascii="Segoe UI" w:hAnsi="Segoe UI" w:cs="Segoe UI"/>
          <w:color w:val="0076F7"/>
        </w:rPr>
      </w:pPr>
      <w:r>
        <w:rPr>
          <w:szCs w:val="24"/>
        </w:rPr>
        <w:t xml:space="preserve">Informace o výběrových řízeních na obsazení pracovních míst vyhlášených tajemnicí MěÚ v Náchodě, včetně jejich průběhu jsou k dispozici k nahlédnutí na webových stránkách města: </w:t>
      </w:r>
      <w:hyperlink r:id="rId5">
        <w:r>
          <w:rPr>
            <w:rStyle w:val="InternetLink"/>
            <w:sz w:val="18"/>
            <w:szCs w:val="18"/>
          </w:rPr>
          <w:t>https://www.mestonachod.cz/mesto-urad/urad/pracovni-mista/informace_vr.pdf</w:t>
        </w:r>
      </w:hyperlink>
      <w:r>
        <w:rPr>
          <w:sz w:val="18"/>
          <w:szCs w:val="18"/>
        </w:rPr>
        <w:t xml:space="preserve"> ,</w:t>
      </w:r>
      <w:r>
        <w:rPr>
          <w:szCs w:val="24"/>
        </w:rPr>
        <w:t xml:space="preserve">případně se můžete telefonicky nebo emailem obrátit na personální pracovnici Pavlínu Nývltovou, 491 405 206, </w:t>
      </w:r>
      <w:hyperlink r:id="rId6">
        <w:r>
          <w:rPr>
            <w:rStyle w:val="InternetLink"/>
            <w:rFonts w:cs="Segoe UI" w:ascii="Segoe UI" w:hAnsi="Segoe UI"/>
          </w:rPr>
          <w:t>p.nyvltova@mestonachod.cz</w:t>
        </w:r>
      </w:hyperlink>
    </w:p>
    <w:p>
      <w:pPr>
        <w:pStyle w:val="Normal"/>
        <w:jc w:val="both"/>
        <w:rPr>
          <w:rFonts w:ascii="Segoe UI" w:hAnsi="Segoe UI" w:cs="Segoe UI"/>
          <w:color w:val="0076F7"/>
          <w:szCs w:val="24"/>
        </w:rPr>
      </w:pPr>
      <w:r>
        <w:rPr>
          <w:rFonts w:cs="Segoe UI" w:ascii="Segoe UI" w:hAnsi="Segoe UI"/>
          <w:color w:val="0076F7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>Vyvěšeno:</w:t>
        <w:tab/>
        <w:tab/>
        <w:tab/>
        <w:tab/>
        <w:tab/>
        <w:tab/>
        <w:tab/>
        <w:t xml:space="preserve">Sejmuto: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624" w:top="680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25374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nachod.cz/mesto-urad/urad/pracovni-mista/" TargetMode="External"/><Relationship Id="rId3" Type="http://schemas.openxmlformats.org/officeDocument/2006/relationships/hyperlink" Target="https://www.mestonachod.cz/mesto-urad/urad/pracovni-mista/" TargetMode="External"/><Relationship Id="rId4" Type="http://schemas.openxmlformats.org/officeDocument/2006/relationships/hyperlink" Target="mailto:a.lipovska@mestonachod.cz" TargetMode="External"/><Relationship Id="rId5" Type="http://schemas.openxmlformats.org/officeDocument/2006/relationships/hyperlink" Target="https://www.mestonachod.cz/mesto-urad/urad/pracovni-mista/informace_vr.pdf" TargetMode="External"/><Relationship Id="rId6" Type="http://schemas.openxmlformats.org/officeDocument/2006/relationships/hyperlink" Target="mailto:p.nyvltova@mestonachod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6:00Z</dcterms:created>
  <dc:creator>Marešová Alena</dc:creator>
  <dc:description/>
  <cp:keywords/>
  <dc:language>en-US</dc:language>
  <cp:lastModifiedBy>Pavlína Nývltová</cp:lastModifiedBy>
  <cp:lastPrinted>2024-05-17T11:46:00Z</cp:lastPrinted>
  <dcterms:modified xsi:type="dcterms:W3CDTF">2025-06-20T06:39:00Z</dcterms:modified>
  <cp:revision>3</cp:revision>
  <dc:subject/>
  <dc:title>Městský úřad Náchod</dc:title>
</cp:coreProperties>
</file>